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O  O  R  P  C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nt Labarthe &amp; Terry Sho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,  1987 -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 Hole BBS, Longwood, Florida 32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1 BBS 407-260-6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2 By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/1200/2400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ath Star BBS, Orlando, Florida 32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1 BBS 407-875-4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/1200/2400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istory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Pch Version 3.2 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Pch Version 3.3 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Pch Version 3.4 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Pch Version 3.5 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- Version 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istory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Version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at  of lines 24 and 25 have been completely  chang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cide  with those provided by PCBoard. All  the  function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in 3.1 is still available i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 logic  that  checked  for a  scheduled  event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put loop. The CALLERS time remaining is now  short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 event would occur while in the DOOR. The code will 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ime  remaining to allow PCBoard to honor  the  buffer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PCBOAR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existed in DoorPch 3.1 which would allow a CALLER's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 while in SysOp CHAT mode in the DOOR. This error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in vers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of DoorPch is NOT compatible with PCBOARD  12.1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It has been specifically written to process PCBoard  1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files.   The Salt Air staff has stated that it  is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 to "freeze" the record layouts of their files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0  release  therefore it is assumed DoorPch 3.2 will  wor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 of PCBoard. Of course, should an  enhan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CBoard require a recompilation of DoorPch, we will provid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fixed that inaccurately computed the time a caller 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n door processing. The caller was receiving a messag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time had expired.  This only effected callers that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a  very  large amount of time  for  the  "time  remain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dditional variable has been added (LOCALUSR%)  which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or program to determine if it is running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Version 3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fixed in the scrolling routines that prevented  DoorP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running correctly on IBM PC's that had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 BIOS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new variables are now available for user access.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 BAUDOPEN$,  provides the baud rate at  which  the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ened" the Com port.  The second variable, BAUDCONN$, 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ud rate at which a connection was successfully mad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- Version 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istory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.TXT subroutine has been changed.  Prior to Version  3.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passed as a parameter was expected to resid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drive and directory.  In this release, you may now 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drive, path, and file name as a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ALL READ.TXT ("C:\doors\junk.t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Version 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right after DoorPch Version 3.4 was releas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were notified of two problems that needed to be  corr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  One of problems was introduced in Version 3.4 an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 had  existed in the code since the release  of 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problem  dealt  with  the  READ.TXT  subrout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was printing an extra line of text after the user 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o end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roblem dealt with the way a user was given cred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spent uploading a file or time they were in "Chat"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other user or the Sysop.  This error has caused some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to  report the user's time limit had  expired  whe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ty   they  still  had  several  minutes  left  for 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